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к итогам социально-экономического развит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 за 1 полугодие 2018 год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общеэкономическое развитие Еткуль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ружено продукции, выполнено работ, услуг собственного производ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 общий объем отгруженной продукции, выполненных работ, услуг  собственного производства составил 3826,4 млн. руб., что составляет 184,1 % к  АППГ. 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ромышленности  объем отгруженной продукции за 1 полугодие 2018 года составил 3113,7 млн. руб., 226,3% к уровню АППГ.</w:t>
      </w:r>
    </w:p>
    <w:p>
      <w:pPr>
        <w:pStyle w:val="21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укция сельского хозяйства по сельскохозяйственным организациям за отчетный период составила 410,8 млн. руб. или 78,8% к АППГ. 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.  Показатели производства продукции сельского хозяйств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ельскохозяйственных предприятиях района за отчетный период произведен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950,8 тонн мяса, что к АППГ составляет 91,2%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3195,8 тонн молока, что к АППГ составляет 109,9%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На 01.07.2018 года поголовье  крупного рогатого скота составило6176 голов или  104,4% к АППГ;  поголовье коров – 3117 голов или 105,8%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Надой молока на одну корову составил 4371 кг, прирост к АППГ в абсолютном  измерении  составил 238 кг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быль крупных и средних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ая прибыль крупных и средних предприятий района составила 161,5 млн. руб., 65,7% к АППГ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 1 полугодие 2018 года  введено в действие 5839 кв.м жилья, 136,3% уровень АППГ. Все введенное жилье возведено индивидуальными застройщиками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5. Объем инвестиций по крупным и средним организациям в отчетном периоде составил 270,5 млн.руб., 2,4 раза превышает показатель АППГ.</w:t>
      </w:r>
    </w:p>
    <w:p>
      <w:pPr>
        <w:pStyle w:val="21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нд начисленной заработной платы и среднемесячная заработная плата  по крупным и средним организац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по крупным и средним организациям составил                 711,8 млн. руб. с приростом в 11,1%  к АППГ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выросла на 10% к  АППГ  и составила на 01.07.2018 г. 28396,8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раслям эконом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мышленности – 33347,9 рублей, прирост 8,1%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хозяйстве – 24583,9 рублей, прирост 9,9%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бразовании – 25078,2 рублей, прирост 6,7%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дравоохранении – 29488,5 рублей, прирост 17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7.Оборот розничной торговли по крупным и средним пред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рот розничной торговли за 1 полугодие  текущего года составил                       451,5 млн.руб., 104,4% к АППГ в сопоставимых ц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8. Количество объектов, учтенных в статистическом регистре Росстат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остоянию на 01.07.2018 г. в Еткульском муниципальном районе зарегистировано 346 юридических лиц (на 22 единиц меньше АППГ) и 675 индивидуальных предпринимателей (по сравнению с АППГ увеличение                           на 67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9.Собственные доходы районного бюджета, бюджетов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ственные доходы районного бюджета за отчетный период составили 183,4 млн. руб., 123% к плану (дополнительно получено 34,3 млн. руб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елений  составили 11,5 млн.руб., к плану – 138,4% (превышение плана  на 3,2 млн.руб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собственных доходов бюджетов поселений собственные доходы Еткульского сельского поселения составляют 31,1%, Коелгинского – 21,7%,  Еманжелинского – 17,7%, Селезянского – 8,0%, Каратабанского – 7,1%. Доля каждого из остальных семи поселений составляет меньше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эконом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 администрации                                                                         В.В. Мельник</w:t>
      </w:r>
    </w:p>
    <w:sectPr>
      <w:type w:val="nextPage"/>
      <w:pgSz w:w="11906" w:h="16838"/>
      <w:pgMar w:left="108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09:00Z</dcterms:created>
  <dc:creator>Ирина Николаевна</dc:creator>
  <dc:description/>
  <cp:keywords/>
  <dc:language>en-US</dc:language>
  <cp:lastModifiedBy>Виктория Валерьевна Мельник</cp:lastModifiedBy>
  <cp:lastPrinted>2017-08-24T08:06:00Z</cp:lastPrinted>
  <dcterms:modified xsi:type="dcterms:W3CDTF">2018-08-28T10:22:00Z</dcterms:modified>
  <cp:revision>27</cp:revision>
  <dc:subject/>
  <dc:title>Добрый день</dc:title>
</cp:coreProperties>
</file>